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9670</wp:posOffset>
            </wp:positionH>
            <wp:positionV relativeFrom="paragraph">
              <wp:posOffset>635</wp:posOffset>
            </wp:positionV>
            <wp:extent cx="1441450" cy="571500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15244" r="7025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Expression of Interes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  <w:t xml:space="preserve">in the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Seminar on Labor and Education Economics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(Winter Term 2023/2024)</w:t>
      </w:r>
    </w:p>
    <w:p>
      <w:pPr>
        <w:pStyle w:val="Normal"/>
        <w:spacing w:lineRule="exact" w:line="400"/>
        <w:jc w:val="both"/>
        <w:rPr/>
      </w:pPr>
      <w:r>
        <w:rPr>
          <w:rFonts w:cs="Arial" w:ascii="Calibri" w:hAnsi="Calibri"/>
          <w:lang w:val="en-US"/>
        </w:rPr>
        <w:t>Once a topic has been assigned, withdrawal from the seminar must be expressed within a week’s time.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ab/>
        <w:tab/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</wp:posOffset>
                </wp:positionV>
                <wp:extent cx="475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Name, Surname</w:t>
        <w:tab/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53670</wp:posOffset>
                </wp:positionV>
                <wp:extent cx="475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 xml:space="preserve">Matriculation Number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153670</wp:posOffset>
                </wp:positionV>
                <wp:extent cx="475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 xml:space="preserve">Study Program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3035</wp:posOffset>
                </wp:positionV>
                <wp:extent cx="475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Email (PLEASE PRIN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23190</wp:posOffset>
                </wp:positionV>
                <wp:extent cx="3771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23190</wp:posOffset>
                </wp:positionV>
                <wp:extent cx="889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Date:</w:t>
        <w:tab/>
        <w:tab/>
        <w:t xml:space="preserve">     </w:t>
        <w:tab/>
        <w:t xml:space="preserve">             Signature: </w:t>
      </w:r>
    </w:p>
    <w:p>
      <w:pPr>
        <w:pStyle w:val="Normal"/>
        <w:spacing w:lineRule="auto" w:line="48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referred topics (start with the most preferred and list at least three topics):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69545</wp:posOffset>
                </wp:positionV>
                <wp:extent cx="6210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1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78435</wp:posOffset>
                </wp:positionV>
                <wp:extent cx="621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2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7800</wp:posOffset>
                </wp:positionV>
                <wp:extent cx="6210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3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64465</wp:posOffset>
                </wp:positionV>
                <wp:extent cx="6210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 xml:space="preserve">4)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6210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5)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ease explain briefly your interest in the seminar: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64719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6471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64719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64719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4719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471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5:00Z</dcterms:created>
  <dc:creator>wsv160</dc:creator>
  <dc:description/>
  <cp:keywords/>
  <dc:language>en-US</dc:language>
  <cp:lastModifiedBy>Markus Nagler</cp:lastModifiedBy>
  <cp:lastPrinted>2007-01-16T14:58:00Z</cp:lastPrinted>
  <dcterms:modified xsi:type="dcterms:W3CDTF">2023-07-18T08:05:00Z</dcterms:modified>
  <cp:revision>2</cp:revision>
  <dc:subject/>
  <dc:title> </dc:title>
</cp:coreProperties>
</file>